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235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9.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ISTANZA DI PARTECIPAZIONE ALLA GARA </w:t>
      </w:r>
      <w:r>
        <w:rPr>
          <w:rFonts w:cs="Tahoma" w:ascii="Tahoma" w:hAnsi="Tahoma"/>
          <w:b/>
          <w:bCs/>
          <w:color w:val="000000"/>
        </w:rPr>
        <w:t>PER L’AFFIDAMENTO DELLA GESTIONE DEL NIDO D’INFANZIA DENOMINATO “IL GATTO CON GLI STIVALI” POSTO IN CAPANNOLI, VIA BERLINGUER,17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ab/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,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la gestione del nido d’infanzia “Il gatto con gli stivali” - Capannoli</w:t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1452149748"/>
      <w:bookmarkStart w:id="1" w:name="__Fieldmark__0_1452149748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1452149748"/>
      <w:bookmarkStart w:id="3" w:name="__Fieldmark__1_1452149748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Verdana" w:hAnsi="Verdana" w:cs="Tahoma"/>
          <w:bCs/>
          <w:sz w:val="22"/>
          <w:szCs w:val="22"/>
          <w:lang w:val="it-IT"/>
        </w:rPr>
      </w:pPr>
      <w:r>
        <w:rPr>
          <w:rFonts w:cs="Tahoma" w:ascii="Verdana" w:hAnsi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3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partecipare alla gara d’appalto per l’affidamento della gestione del nido d’infanzia denominato “Il gatto con gli stivali” posto in  Capannoli come: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a sociale iscritta alla sezione A dell’apposito Albo Regionale;</w:t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sorzio iscritto alla sezione C dell’apposito Albo Regionale;</w:t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e sociali temporaneamente raggruppate costituito da (indicare tutte le cooperative componenti il raggruppamento):</w:t>
      </w:r>
    </w:p>
    <w:p>
      <w:pPr>
        <w:pStyle w:val="Sche3"/>
        <w:ind w:left="96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</w:t>
      </w:r>
    </w:p>
    <w:p>
      <w:pPr>
        <w:pStyle w:val="Sche3"/>
        <w:ind w:left="964" w:hanging="0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(</w:t>
      </w:r>
      <w:r>
        <w:rPr>
          <w:rFonts w:cs="Verdana" w:ascii="Verdana" w:hAnsi="Verdana"/>
          <w:i/>
          <w:iCs/>
          <w:sz w:val="22"/>
          <w:szCs w:val="22"/>
          <w:u w:val="single"/>
          <w:lang w:val="it-IT"/>
        </w:rPr>
        <w:t>allegare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atto costitutivo de consorzio temporaneamente raggruppato, comprendente la nomina della cooperativa capofila con il relativo mandato irrevocabile)</w:t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:</w:t>
      </w:r>
    </w:p>
    <w:p>
      <w:pPr>
        <w:pStyle w:val="Sche3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numero dipendenti occupati dalla cooperativa/dal consorzio per l’appalto in oggetto sarà di ____________ (indicare il numero);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intende sub-appaltare, ai sensi ed in conformità alla normativa vigente, la seguente parte del servizio: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a del legale rappresentante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 raggruppamenti di concorrenti costituiti, dal rappresentante dell’impresa mandataria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l sottoscrittore.</w:t>
      </w:r>
    </w:p>
    <w:p>
      <w:pPr>
        <w:pStyle w:val="Sche3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1:00Z</dcterms:created>
  <dc:creator>Claudia</dc:creator>
  <dc:description/>
  <cp:keywords/>
  <dc:language>en-US</dc:language>
  <cp:lastModifiedBy>GVNCST55L59L378Z</cp:lastModifiedBy>
  <cp:lastPrinted>2010-04-15T09:21:00Z</cp:lastPrinted>
  <dcterms:modified xsi:type="dcterms:W3CDTF">2011-03-14T12:28:00Z</dcterms:modified>
  <cp:revision>6</cp:revision>
  <dc:subject/>
  <dc:title>MODULO A</dc:title>
</cp:coreProperties>
</file>